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диннадца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87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18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Заслушав проект Решения о плане работы Думы Каменского городского округа на 2018 год, представленный  председателем Думы Каменского городского округа В.И. Чемезовым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Думы Каменского городского округа на 2018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(В.И.Чеме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 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Ду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21.12.2017г № 18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ДУМЫ КАМЕН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РУГ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64"/>
        <w:gridCol w:w="2445"/>
        <w:gridCol w:w="2461"/>
      </w:tblGrid>
      <w:tr>
        <w:trPr>
          <w:trHeight w:val="5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 за исполне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творческая (нормотворческая) деятельность</w:t>
            </w:r>
          </w:p>
        </w:tc>
      </w:tr>
      <w:tr>
        <w:trPr>
          <w:trHeight w:val="1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и дополнений в Решение Думы Каменского городского округа о бюджете МО «Каменский городской округ» на 2018 год и плановый период 2019 и 2020 г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МО «Каменский городской округ»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сполнении бюджета МО «Каменский городской округ» за первый квартал, полугодие и девять месяцев 2018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бюджете МО «Каменский городской округ» на 2019 год и плановый период 2020 и 2021 г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1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 xml:space="preserve">Лисицина Г.Т. 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естерова А.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редств на содержание аппарата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муниципальных программ Каме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бюджетный процесс в МО «Каменский городской округ»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 рассмотрении ходатайств о награждении Почетной грамотой Законодательного Собрания Свердловской области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Думы Каменского городского округа от 26.01.2012г № 459 «Об утверждении Положения «О передаче в аренду муниципального имущества муниципального образования «Каменский городской округ» (в ред. от 19.12.2013г № 179, от 20.04.2017г № 91, от 25.05.2017г № 11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 xml:space="preserve">О внесении изменений и дополнений в Положение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 освобожденной основе», утвержденное Решением Думы Каменского городского округа от 03.06.2010г № 283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О  ходе выполнения Решения Думы Каменского городского округа о Перечне наказов избирателей депутатам Думы Каменского городского округа шестого созыва на 2017год, утвержденные Думой Каменского городского округа от 24.08.2017г № 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частии Думы Каменского городск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тчете начальника полиции Межмуниципального отдела МВД России «Каменск-Уральский» по оперативно-служебной деятельности Отдела полиции 22 Межмуниципального отдела МВД России «Каменск-Уральский» за 2017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ервоочередных направлений деятельности Администрации Каменского городского округа по решению вопросов местного значения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ложение о присвоении звания «Почетный гражданин Камен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е «О порядке управления и распоряжения муниципальным имуществом МО  «Каменский городской округ», утвержденного Решением Думы Каменского городского округа от 25.02.2010г № 240 (в ред. от 15.11.2012г № 55, от 16.02.2017г № 57, от 25.05.2017г № 108, от 21.09.2017г № 140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Положение «Об утверждении Положения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», утвержденного Решением Думы Каменского городского округа от 17.09.2009 года № 188 (в ред. от 28.10.2010г № 331, от 16.02.2012г № 467, от 26.01.2017г № 39, от 25.05.2017г № 106, от 21.09.2017г № 144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Контрольного органа Каменского городского округа о результатах  своей деятельности за 2017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КУМИ о выполнении Прогнозного плана приватизации муниципального имущества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менского городского округа от 16.02.2017г № 58 «О порядке передачи по концессионному соглашению имущества, находящегося в собственности МО «Каменский городской округ» (в ред. от 24.08.2017г № 13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рядок подготовки и рассмотрения Думой Каменского городского округа ежегодного отчета Главы Каменского городского округа о его деятельности, деятельности Администрации Каменского городского округа, в том числе о решении вопросов, поставленных Думой Каменского городского округа, утвержденный Решением Думы Каменского городского округа от 21.05.2015 года № 346 (в ред. от 17.03.2016г № 45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тчете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О выполнении Решения Думы Каменского городского округа от 16.11.2017г № 167 «О рассмотрении отчета Контрольного органа Каменского городского округа по результатам проверки главного администратора бюджетных средств – Комитет по управлению муниципальным имуществом Администрации МО «Каменский городской округ» по вопросу полноты и своевременности поступления в бюджет Каменского городского округа средств от приватизации муниципального имущества за 2015-2016 годы (в рамках прогнозного плана приватизации муниципального имущества Каменского городского округа)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/>
              <w:t>О выполнении Решения Думы Каменского городского округа от 16.11.2017г № 168 «О рассмотрении отчета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5-2016 годах на обеспечение деятельности органов местного самоуправления (центральный аппарат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оздоровительного отдыха и занятости детей и подростков МО «Каменский городской округ» в летний период 2018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 итогах отопительного сезона 2017/2018 года и подготовке жилищного фонда, объектов социальной сферы, коммунального комплекса МО «Каменский городской округ» к работе в осенне-зимний период 2018/2019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17 го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рассмотрении информации Каменского городского округа о готовности жилищного фонда,</w:t>
            </w:r>
            <w:r>
              <w:rPr>
                <w:bCs/>
              </w:rPr>
              <w:t xml:space="preserve"> объектов социальной сферы, коммунального комплекса МО «Каменский городской округ» к отопительному сезону 2018/2019 го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Решения Думы Каменского городского округа о Перечне наказов избирателей депутатам Думы Каменского городского округа шестого созыва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замене дотации на выравнивание бюджетной обеспеченности МО «Каменский городской округ» дополнительными нормативами отчислений в бюджет от налога на доходы физических лиц на 2019 и плановый период 2020 и 2021 го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приватизации муниципального имущества на 2019 год и плановый период 2020 и 2021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в Решение Думы Каменского городского округа от 20.11.2012г № 65 «Об установлении земельного налога на территории МО «Каменский городской округ» (в ред. от 26.12.2012г № 79, от 16.05.2013г № 113, от 20.11.2014г № 273, от 16.04.2015г № 332, от 17.09.2015г № 382, от 24.12.2015г № 436, от 19.10.2017г № 14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системе налогообложения в виде единого налога на вмененный доход для отдельных видов деятельности на территории Каменского городского округа (в ред. от 26.10.2017г № 15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еречне наказов избирателей депутатам Думы Каменского городского округа шестого созыва на 2019 го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 плане работы Думы Каменского городского округа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 xml:space="preserve">  </w:t>
            </w:r>
            <w:r>
              <w:rPr/>
              <w:t>провести проверку законности, эффективности и целевого использования средств местного бюджета, выделенных в 2017 году на реконструкцию системы канализирования сточных вод п.г.т.  Мартюш Каме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>провести проверку расходов на выплату персоналу МКУ «УКС КГО» (КБК 011301О192000011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Проверка правильности исчисления, полноты и своевременности внесения в местный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кже средств от продажи права на заключение договор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аренды указанных земельных участков в 2015-2016 год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Проверка полноты формирования, законности и результативности использования средств Дорожного фонда Каменского городского округа  в 2016 году (Сосновская и Новоисетская сельские администрац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Председатели постоянных Комитетов</w:t>
            </w:r>
          </w:p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Мазур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иници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иници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амох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депутаты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Гербер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Тананыхин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Председатели постоянных  Комит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Кырч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амох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Лисицина Г.Т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амох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Егоров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Шестер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фил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амох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Плотникова М.А.</w:t>
            </w:r>
          </w:p>
          <w:p>
            <w:pPr>
              <w:pStyle w:val="Normal"/>
              <w:rPr/>
            </w:pPr>
            <w:r>
              <w:rPr/>
              <w:t>Мазурина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Балакина Е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Егоров С.Ю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иници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Шубина Н.П.</w:t>
            </w:r>
          </w:p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rPr/>
            </w:pPr>
            <w:r>
              <w:rPr/>
              <w:t>Соломеин В.Н.</w:t>
            </w:r>
          </w:p>
          <w:p>
            <w:pPr>
              <w:pStyle w:val="Normal"/>
              <w:rPr/>
            </w:pPr>
            <w:r>
              <w:rPr/>
              <w:t>Егоров С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Председатели Комитетов.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Лисицина Г.Т.</w:t>
            </w:r>
          </w:p>
          <w:p>
            <w:pPr>
              <w:pStyle w:val="Normal"/>
              <w:rPr/>
            </w:pPr>
            <w:r>
              <w:rPr/>
              <w:t>Самохин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Лисицина Г.Т.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 Лисицина Г.Т.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председатели</w:t>
            </w:r>
          </w:p>
          <w:p>
            <w:pPr>
              <w:pStyle w:val="Normal"/>
              <w:rPr/>
            </w:pPr>
            <w:r>
              <w:rPr/>
              <w:t>Комитетов</w:t>
            </w:r>
          </w:p>
          <w:p>
            <w:pPr>
              <w:pStyle w:val="Normal"/>
              <w:rPr/>
            </w:pPr>
            <w:r>
              <w:rPr/>
              <w:t>Кошкаров А.Ю.</w:t>
            </w:r>
          </w:p>
          <w:p>
            <w:pPr>
              <w:pStyle w:val="Normal"/>
              <w:rPr/>
            </w:pPr>
            <w:r>
              <w:rPr/>
              <w:t>Жу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Гербер И.А.</w:t>
            </w:r>
          </w:p>
          <w:p>
            <w:pPr>
              <w:pStyle w:val="Normal"/>
              <w:rPr/>
            </w:pPr>
            <w:r>
              <w:rPr/>
              <w:t>Шубина Н.П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езов В.И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Загвоздина Л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боте с населением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) по проектам муниципальных правовых актов о внесении изменений и дополнений в Устав Каменского городского округа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) по проекту местного бюджета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) отчет об исполнении местного бюджета;</w:t>
            </w:r>
          </w:p>
          <w:p>
            <w:pPr>
              <w:pStyle w:val="Style18"/>
              <w:jc w:val="both"/>
              <w:rPr/>
            </w:pPr>
            <w:r>
              <w:rPr>
                <w:spacing w:val="-2"/>
              </w:rPr>
              <w:t xml:space="preserve">4) </w:t>
            </w:r>
            <w:r>
              <w:rPr/>
              <w:t>О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/>
            </w:pPr>
            <w:r>
              <w:rPr>
                <w:spacing w:val="-2"/>
              </w:rPr>
              <w:t>5)по иным вопросам</w:t>
            </w:r>
          </w:p>
          <w:p>
            <w:pPr>
              <w:pStyle w:val="Style16"/>
              <w:spacing w:lineRule="atLeast" w:line="278" w:before="0" w:after="0"/>
              <w:ind w:left="355" w:right="216" w:firstLine="18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депутатских слушаний по вопросам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депутатов Думы Каменского городского округа на собраниях гражда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я предложений от депута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Шестерова А.Г.</w:t>
            </w:r>
          </w:p>
          <w:p>
            <w:pPr>
              <w:pStyle w:val="Normal"/>
              <w:jc w:val="both"/>
              <w:rPr/>
            </w:pPr>
            <w:r>
              <w:rPr/>
              <w:t>Жукова Л.Г.</w:t>
            </w:r>
          </w:p>
          <w:p>
            <w:pPr>
              <w:pStyle w:val="Normal"/>
              <w:jc w:val="both"/>
              <w:rPr/>
            </w:pPr>
            <w:r>
              <w:rPr/>
              <w:t>Суворова О.С.</w:t>
            </w:r>
          </w:p>
          <w:p>
            <w:pPr>
              <w:pStyle w:val="Normal"/>
              <w:jc w:val="both"/>
              <w:rPr/>
            </w:pPr>
            <w:r>
              <w:rPr/>
              <w:t>Мазур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Лисицина Г.Т.</w:t>
            </w:r>
          </w:p>
          <w:p>
            <w:pPr>
              <w:pStyle w:val="Normal"/>
              <w:jc w:val="both"/>
              <w:rPr/>
            </w:pPr>
            <w:r>
              <w:rPr/>
              <w:t>Шубина Н.П.</w:t>
            </w:r>
          </w:p>
          <w:p>
            <w:pPr>
              <w:pStyle w:val="Normal"/>
              <w:jc w:val="both"/>
              <w:rPr/>
            </w:pPr>
            <w:r>
              <w:rPr/>
              <w:t>Соломеин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комитетов,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ы Думы Каменского городского округа</w:t>
            </w:r>
          </w:p>
        </w:tc>
      </w:tr>
      <w:tr>
        <w:trPr>
          <w:trHeight w:val="169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и депутатов и аппарата Дум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мен опытом работы с другими Думам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/>
              <w:t xml:space="preserve">Участие в конкурсе, </w:t>
            </w:r>
            <w:r>
              <w:rPr>
                <w:spacing w:val="-1"/>
              </w:rPr>
              <w:t xml:space="preserve">посвященном </w:t>
            </w:r>
            <w:r>
              <w:rPr/>
              <w:t>Дню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договорен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мез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мезов В.И. </w:t>
            </w:r>
          </w:p>
          <w:p>
            <w:pPr>
              <w:pStyle w:val="Normal"/>
              <w:jc w:val="both"/>
              <w:rPr/>
            </w:pPr>
            <w:r>
              <w:rPr/>
              <w:t>Гербер И.А.</w:t>
            </w:r>
          </w:p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оведение очередного заседания Думы - третий четверг месяца, внеочередного заседания -  по мере необходимости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9:00Z</dcterms:created>
  <dc:creator>User</dc:creator>
  <dc:description/>
  <cp:keywords/>
  <dc:language>en-US</dc:language>
  <cp:lastModifiedBy>Дума</cp:lastModifiedBy>
  <cp:lastPrinted>2017-12-22T09:34:00Z</cp:lastPrinted>
  <dcterms:modified xsi:type="dcterms:W3CDTF">2017-12-22T04:34:00Z</dcterms:modified>
  <cp:revision>16</cp:revision>
  <dc:subject/>
  <dc:title>      </dc:title>
</cp:coreProperties>
</file>